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7.08.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bCs/>
          <w:sz w:val="28"/>
          <w:szCs w:val="28"/>
        </w:rPr>
      </w:pPr>
      <w:bookmarkStart w:id="0" w:name="_Hlk174428891"/>
      <w:bookmarkEnd w:id="0"/>
      <w:r>
        <w:rPr>
          <w:b/>
          <w:bCs/>
          <w:sz w:val="28"/>
          <w:szCs w:val="28"/>
        </w:rPr>
        <w:t>О внесении изменений в решение Думы муниципального района Усольского районного муниципального образования от 24.04.2018 г. № 44 «Об утверждении Порядка рассмотрения Думой муниципального района Усольского районного муниципального образования проектов муниципальных программ муниципального района Усольского районного муниципального образования и предложений о внесении изменений в муниципальные программы муниципального района Усольского районного муниципального образования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_Hlk174428891"/>
      <w:bookmarkEnd w:id="1"/>
      <w:r>
        <w:rPr>
          <w:i/>
          <w:iCs/>
          <w:sz w:val="28"/>
          <w:szCs w:val="28"/>
        </w:rPr>
        <w:t>Докладчик: Петрухнова Елена Михайловна – консультант аппарата Думы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bookmarkStart w:id="2" w:name="_Hlk170465050"/>
      <w:r>
        <w:rPr>
          <w:b/>
          <w:bCs/>
          <w:sz w:val="28"/>
          <w:szCs w:val="28"/>
        </w:rPr>
        <w:t>о муниципальном контроле в дорожном хозяйстве вне границ населенных пунктов в границах Усольского муниципального района Иркутской области</w:t>
      </w:r>
      <w:bookmarkEnd w:id="2"/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3" w:name="_Hlk174427587"/>
      <w:bookmarkEnd w:id="3"/>
      <w:r>
        <w:rPr>
          <w:i/>
          <w:iCs/>
          <w:sz w:val="28"/>
          <w:szCs w:val="28"/>
        </w:rPr>
        <w:t>Докладчик: Писарев Алексей Владимирович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sz w:val="28"/>
          <w:szCs w:val="28"/>
        </w:rPr>
      </w:pPr>
      <w:bookmarkStart w:id="4" w:name="_Hlk174427587"/>
      <w:bookmarkEnd w:id="4"/>
      <w:r>
        <w:rPr>
          <w:b/>
          <w:sz w:val="28"/>
          <w:szCs w:val="28"/>
        </w:rPr>
        <w:t>Информация о результатах деятельности комиссии по делам несовершеннолетних и защите их прав на территории Усольского муниципального района Иркутской области в 2023 году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чик: Дубенкова Ирина Михайловна – первый заместитель мэра Усольского муниципального района Иркут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3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готовке образовательных организаций Усольского района к началу нового 2024-2025 учебного года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Татарникова Нина Григорьевна – председатель Комитета по образов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ни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1z0">
    <w:name w:val="WW8Num11z0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ShargorodskayaVA</dc:creator>
  <dc:description/>
  <cp:keywords/>
  <dc:language>en-US</dc:language>
  <cp:lastModifiedBy>ShargorodskayaVA</cp:lastModifiedBy>
  <cp:lastPrinted>2024-08-13T15:02:00Z</cp:lastPrinted>
  <dcterms:modified xsi:type="dcterms:W3CDTF">2024-08-13T07:03:00Z</dcterms:modified>
  <cp:revision>31</cp:revision>
  <dc:subject/>
  <dc:title>1</dc:title>
</cp:coreProperties>
</file>